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и адреса приема документов и выдачи результатов оказанных муниципальных услуг в городских и сельских поселениях Лотошинского муниципального района Моск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радостроительных планов земельных участков при осуществлении строительства, реконструкции объектов индивидуального жилищного строитель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адреса объекту адресации, изменение и аннулирование такого адрес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продление) разрешений на строительство при осуществлении строительства, реконструкции объектов индивидуального жилищного строительства, а также разрешений на ввод указанных объектов в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дача решения о согласовании переустройства и (или) перепланировки жилого помещ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1985"/>
        <w:gridCol w:w="1842"/>
        <w:gridCol w:w="1985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ородского/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риема документов и выдачи результата по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м осуществляется прием документов и выдача результата по услу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приема документов и выдачи результата по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, адрес электронной почты, официальный сайт администрации</w:t>
            </w:r>
          </w:p>
        </w:tc>
      </w:tr>
      <w:tr>
        <w:trPr>
          <w:trHeight w:val="1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Лотош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Лотошинский район, п.Лотошино, ул.Школьная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 отделом администрации Городского поселения Лот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628) 7-15-19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plotoshino@mail.ru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gplotoshino.ru</w:t>
            </w:r>
          </w:p>
        </w:tc>
      </w:tr>
      <w:tr>
        <w:trPr>
          <w:trHeight w:val="1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Ошей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Лотошинский район, д. Ушаково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рганизационным отделом сельского поселения Ошей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2.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628) 7-91-36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sheikinskoe@mail.ru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sheikino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Мику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>143822, Московская область, Лотошинский муниципальный район, с.Микулино, ул.Микрорайон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 отделом сельского поселения Мику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-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 (49628) 7-75-48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elenie-mikulino @yandex.ru http://poselenie-mikulino.ru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0" w:right="851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Наталья</dc:creator>
  <dc:description/>
  <cp:keywords/>
  <dc:language>en-US</dc:language>
  <cp:lastModifiedBy>student</cp:lastModifiedBy>
  <cp:lastPrinted>2015-04-24T10:48:00Z</cp:lastPrinted>
  <dcterms:modified xsi:type="dcterms:W3CDTF">2015-04-30T07:13:00Z</dcterms:modified>
  <cp:revision>3</cp:revision>
  <dc:subject/>
  <dc:title/>
</cp:coreProperties>
</file>